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253" w:leader="none"/>
          <w:tab w:val="left" w:pos="4320" w:leader="none"/>
        </w:tabs>
        <w:ind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e Octobre Novembre Décembre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rPr/>
      </w:pPr>
      <w:r>
        <w:rPr>
          <w:b/>
        </w:rPr>
        <w:t xml:space="preserve">BUSSI Michel – </w:t>
      </w:r>
      <w:r>
        <w:rPr/>
        <w:t>Les ombres du monde : Cet ouvrage très bien documenté retrace le génocide rwandais. Un roman entre histoire, suspense, émotion et mystère nous tient en haleine jusqu’à la dernière page.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/>
          <w:b/>
          <w:u w:val="single"/>
        </w:rPr>
      </w:pPr>
      <w:bookmarkStart w:id="0" w:name="_Hlk175242272"/>
      <w:r>
        <w:rPr>
          <w:b/>
          <w:u w:val="single"/>
        </w:rPr>
        <w:t xml:space="preserve">Adultes Romans </w:t>
      </w:r>
      <w:bookmarkEnd w:id="0"/>
      <w:r>
        <w:rPr>
          <w:b/>
          <w:u w:val="single"/>
        </w:rPr>
        <w:t>policier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253" w:leader="none"/>
        </w:tabs>
        <w:rPr/>
      </w:pPr>
      <w:r>
        <w:rPr>
          <w:bCs/>
        </w:rPr>
        <w:t>BEATON M.C.</w:t>
        <w:tab/>
        <w:tab/>
        <w:t xml:space="preserve">  Pas de fumée sans feu (Hamish …)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253" w:leader="none"/>
        </w:tabs>
        <w:rPr/>
      </w:pPr>
      <w:r>
        <w:rPr>
          <w:bCs/>
        </w:rPr>
        <w:t>BULME Michel</w:t>
        <w:tab/>
        <w:tab/>
        <w:t xml:space="preserve">  Le fantôme de la vigne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253" w:leader="none"/>
        </w:tabs>
        <w:rPr/>
      </w:pPr>
      <w:r>
        <w:rPr>
          <w:bCs/>
        </w:rPr>
        <w:t>BUTTERLIN J.M.</w:t>
        <w:tab/>
        <w:tab/>
        <w:t xml:space="preserve">  Les champs impur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253" w:leader="none"/>
        </w:tabs>
        <w:rPr/>
      </w:pPr>
      <w:r>
        <w:rPr>
          <w:bCs/>
        </w:rPr>
        <w:t>LOUIS Richard</w:t>
        <w:tab/>
        <w:tab/>
        <w:t xml:space="preserve">  Sans conséquence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253" w:leader="none"/>
        </w:tabs>
        <w:rPr/>
      </w:pPr>
      <w:r>
        <w:rPr>
          <w:bCs/>
        </w:rPr>
        <w:t>McFADDEN Freida</w:t>
        <w:tab/>
        <w:tab/>
        <w:t xml:space="preserve">  La prof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253" w:leader="none"/>
        </w:tabs>
        <w:rPr/>
      </w:pPr>
      <w:r>
        <w:rPr>
          <w:bCs/>
        </w:rPr>
        <w:t>MERCIER Eric</w:t>
        <w:tab/>
        <w:tab/>
        <w:t xml:space="preserve">  Fauve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253" w:leader="none"/>
        </w:tabs>
        <w:rPr/>
      </w:pPr>
      <w:r>
        <w:rPr>
          <w:bCs/>
        </w:rPr>
        <w:t>MONROY Catherine</w:t>
        <w:tab/>
        <w:tab/>
        <w:t xml:space="preserve">  Un ami si dévoué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253" w:leader="none"/>
        </w:tabs>
        <w:rPr/>
      </w:pPr>
      <w:r>
        <w:rPr>
          <w:bCs/>
        </w:rPr>
        <w:t>RUFIN Jean-Christophe</w:t>
        <w:tab/>
        <w:tab/>
        <w:t xml:space="preserve">  Le revenant d’Albanie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253" w:leader="none"/>
        </w:tabs>
        <w:rPr>
          <w:bCs/>
        </w:rPr>
      </w:pPr>
      <w:r>
        <w:rPr>
          <w:bCs/>
        </w:rPr>
        <w:t>THILLIEZ Franck</w:t>
        <w:tab/>
        <w:tab/>
        <w:t xml:space="preserve">  A retardement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253" w:leader="none"/>
        </w:tabs>
        <w:rPr>
          <w:b/>
          <w:b/>
          <w:u w:val="single"/>
        </w:rPr>
      </w:pPr>
      <w:bookmarkStart w:id="1" w:name="_Hlk182494104"/>
      <w:bookmarkEnd w:id="1"/>
      <w:r>
        <w:rPr>
          <w:b/>
          <w:u w:val="single"/>
        </w:rPr>
        <w:t>Adultes Roman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</w:rPr>
      </w:pPr>
      <w:r>
        <w:rPr>
          <w:bCs/>
        </w:rPr>
        <w:t>ANDREA Jean-Baptiste                     Des diables et des saint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</w:rPr>
      </w:pPr>
      <w:r>
        <w:rPr>
          <w:bCs/>
        </w:rPr>
        <w:t>BOURDIN Françoise                          Les soleils mouillé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</w:rPr>
      </w:pPr>
      <w:r>
        <w:rPr>
          <w:bCs/>
        </w:rPr>
        <w:t xml:space="preserve">CASTELLI   André                             Camille, l’abandonnée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</w:rPr>
      </w:pPr>
      <w:r>
        <w:rPr>
          <w:bCs/>
        </w:rPr>
        <w:t xml:space="preserve">DE PALET Marie                               Rose et Virginie 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253" w:leader="none"/>
          <w:tab w:val="left" w:pos="4395" w:leader="none"/>
        </w:tabs>
        <w:rPr>
          <w:bCs/>
        </w:rPr>
      </w:pPr>
      <w:r>
        <w:rPr>
          <w:bCs/>
        </w:rPr>
        <w:t>DI RUOCCO J.C.                               Amnésie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</w:rPr>
      </w:pPr>
      <w:r>
        <w:rPr>
          <w:bCs/>
        </w:rPr>
        <w:t>DONAT Marie                                    Le vol d’un flamand rouge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</w:rPr>
      </w:pPr>
      <w:r>
        <w:rPr>
          <w:bCs/>
        </w:rPr>
        <w:t xml:space="preserve">GUILCHER Armelle                          Les amoureux de l’île Saint Paul 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</w:rPr>
      </w:pPr>
      <w:r>
        <w:rPr>
          <w:bCs/>
        </w:rPr>
        <w:t>LAPORTE Gilles                                Le goût des mûres sauvage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</w:rPr>
      </w:pPr>
      <w:r>
        <w:rPr>
          <w:bCs/>
        </w:rPr>
        <w:t>LAURENS-ANDERSON B.              Passé au bleu de Prusse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</w:rPr>
      </w:pPr>
      <w:r>
        <w:rPr>
          <w:bCs/>
        </w:rPr>
        <w:t>LAVALLEE Ronald                           A la lisière du monde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</w:rPr>
      </w:pPr>
      <w:r>
        <w:rPr>
          <w:bCs/>
        </w:rPr>
        <w:t>LOUBIERE Sophie                             De cendres et de larme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</w:rPr>
      </w:pPr>
      <w:r>
        <w:rPr>
          <w:bCs/>
        </w:rPr>
        <w:t>PLUCHARD Mireille                          La dame de soie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bCs/>
        </w:rPr>
        <w:t>STUART Anna                                    L’orpheline d’Auschwitz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</w:rPr>
      </w:pPr>
      <w:r>
        <w:rPr>
          <w:bCs/>
        </w:rPr>
        <w:t xml:space="preserve">TOUZOT Pierre-Yves                         Oldforest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253" w:leader="none"/>
        </w:tabs>
        <w:rPr>
          <w:bCs/>
        </w:rPr>
      </w:pPr>
      <w:r>
        <w:rPr>
          <w:bCs/>
        </w:rPr>
        <w:t>VOLOT Frédérique                             Les larmes secrète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253" w:leader="none"/>
        </w:tabs>
        <w:rPr/>
      </w:pPr>
      <w:r>
        <w:rPr>
          <w:bCs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bookmarkStart w:id="2" w:name="_Hlk182494104"/>
      <w:bookmarkEnd w:id="2"/>
      <w:r>
        <w:rPr>
          <w:b/>
          <w:u w:val="single"/>
        </w:rPr>
        <w:t>Romans BD Enfant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bCs/>
        </w:rPr>
        <w:t>ANTONELLI Antonella</w:t>
        <w:tab/>
        <w:tab/>
        <w:tab/>
        <w:t xml:space="preserve">   La mamouth (Documentaire)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bCs/>
        </w:rPr>
        <w:t>BATTUT Eric</w:t>
        <w:tab/>
        <w:tab/>
        <w:tab/>
        <w:t xml:space="preserve">   Jour de rentrée au CP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bCs/>
        </w:rPr>
        <w:t>CAUSSE Emmanuelle</w:t>
        <w:tab/>
        <w:tab/>
        <w:tab/>
        <w:t xml:space="preserve">   C’est moi qui lis ! (Lilo et Stitch)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bCs/>
        </w:rPr>
        <w:t>CHAVIGNY Isabelle</w:t>
        <w:tab/>
        <w:tab/>
        <w:tab/>
        <w:t xml:space="preserve">   Téo et Nina sortent Choco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bCs/>
        </w:rPr>
        <w:t>CLOGENSON Marianne</w:t>
        <w:tab/>
        <w:tab/>
        <w:tab/>
        <w:t xml:space="preserve">   Disparition chez les escargots,AXOLOTL …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bCs/>
        </w:rPr>
        <w:t>COLIN Fabrice</w:t>
        <w:tab/>
        <w:tab/>
        <w:tab/>
        <w:t xml:space="preserve">   Un paquebot de rêve (A bord du Mythic )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bCs/>
        </w:rPr>
        <w:t>ONYSZKO Aurélia</w:t>
        <w:tab/>
        <w:tab/>
        <w:tab/>
        <w:t xml:space="preserve">   Le mystère du lac (Gigantosaurus)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bCs/>
        </w:rPr>
        <w:t>SAINT MARS Dominique de</w:t>
        <w:tab/>
        <w:tab/>
        <w:tab/>
        <w:t xml:space="preserve">   Max et Lili sont privés d’écrans 136)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bCs/>
        </w:rPr>
        <w:t>SYREN Marie-Camille</w:t>
        <w:tab/>
        <w:tab/>
        <w:tab/>
        <w:t xml:space="preserve">   Martine à l’école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bCs/>
        </w:rPr>
        <w:t>SCOOT et MIRLEAU                          Populaire (Les Sisters TV)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bCs/>
        </w:rPr>
        <w:t>TOURNADE Karine</w:t>
        <w:tab/>
        <w:tab/>
        <w:t xml:space="preserve">     C’est nul les conte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  <w:t>Romans BD Tout petit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bCs/>
        </w:rPr>
        <w:t>BEAUMONT Emilie</w:t>
        <w:tab/>
        <w:tab/>
        <w:tab/>
        <w:t xml:space="preserve">     Le train de Bastien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bCs/>
        </w:rPr>
        <w:t>BEAUMONT Emilie</w:t>
        <w:tab/>
        <w:tab/>
        <w:tab/>
        <w:t xml:space="preserve">     La naissance (Documentaire)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</w:rPr>
      </w:pPr>
      <w:r>
        <w:rPr>
          <w:bCs/>
        </w:rPr>
        <w:t>BELLIER Sophie</w:t>
        <w:tab/>
        <w:tab/>
        <w:tab/>
        <w:t xml:space="preserve">     Un bisou ça sert à quoi ?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</w:rPr>
      </w:pPr>
      <w:r>
        <w:rPr>
          <w:bCs/>
        </w:rPr>
        <w:t>Les bénévoles de la bibliothèque vous souhaitent une bonne rentrée avec de nombreuses lectures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bCs/>
        </w:rPr>
        <w:t>A très bientôt à tous nos lecteurs que nous attendons nombreux les :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Mardis de 16 h à 18h30 – les mercredis de 16h30 à 17h 30 et les samedis de 10h à midi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22:00Z</dcterms:created>
  <dc:creator>CBPT</dc:creator>
  <dc:description/>
  <cp:keywords/>
  <dc:language>en-US</dc:language>
  <cp:lastModifiedBy>OS</cp:lastModifiedBy>
  <cp:lastPrinted>2024-12-17T17:41:00Z</cp:lastPrinted>
  <dcterms:modified xsi:type="dcterms:W3CDTF">2025-09-10T17:51:00Z</dcterms:modified>
  <cp:revision>8</cp:revision>
  <dc:subject/>
  <dc:title>Liste de NOVEMBRE 2012</dc:title>
</cp:coreProperties>
</file>